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0"/>
        </w:rPr>
        <w:t>Društvo prijateljev mladine občine Žalec</w:t>
        <w:tab/>
        <w:tab/>
        <w:tab/>
        <w:tab/>
        <w:tab/>
        <w:t>Zavod za letovanje in rekreacijo otrok Ljublja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sz w:val="20"/>
        </w:rPr>
        <w:t xml:space="preserve">Hmeljarska 3, 3310 Žalec </w:t>
        <w:tab/>
        <w:tab/>
        <w:tab/>
        <w:tab/>
        <w:tab/>
        <w:tab/>
        <w:tab/>
        <w:t>Trg prekomorskih brigad 1, 1000 Ljubljana</w:t>
      </w:r>
    </w:p>
    <w:p>
      <w:pPr>
        <w:pStyle w:val="Normal"/>
        <w:ind w:left="1440" w:hanging="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štvo prijateljev mladine občine Žalec organizira v sodelovanju z Zavodom za letovanje in rekreacijo otrok Ljubljana letovanje v Hostelu Šiška v Poreču.</w:t>
      </w:r>
    </w:p>
    <w:p>
      <w:pPr>
        <w:pStyle w:val="Normal"/>
        <w:jc w:val="center"/>
        <w:rPr>
          <w:rFonts w:ascii="Calibri" w:hAnsi="Calibri" w:cs="Helvetica"/>
          <w:b/>
          <w:b/>
          <w:color w:val="333333"/>
          <w:szCs w:val="24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Cs w:val="24"/>
        </w:rPr>
        <w:t xml:space="preserve">ZDRAVSTVENI LIST ZA LETOVANJE </w:t>
      </w:r>
      <w:r>
        <w:rPr>
          <w:rFonts w:cs="Helvetica" w:ascii="Calibri" w:hAnsi="Calibri"/>
          <w:b/>
          <w:color w:val="333333"/>
          <w:szCs w:val="24"/>
        </w:rPr>
        <w:t>V POREČU V LETU 2019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24"/>
        </w:rPr>
      </w:pPr>
      <w:r>
        <w:rPr>
          <w:rFonts w:cs="Calibri" w:ascii="Calibri" w:hAnsi="Calibri"/>
          <w:b/>
          <w:bCs/>
          <w:color w:val="000000"/>
          <w:sz w:val="12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zpolnijo starš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Priimek in ime otroka: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atum rojstva:_______________________   ZZZS številka (9 mestna):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bčina:__________________________ Šola/vrtec: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Stalno bivališče (ulica, pošt.št., pošta):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5270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Prosimo, da se za izpolnitev zdravstvenega lista predhodno naročite pri osebnem zdravniku otroka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26758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DRAVSTVENI ZAV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0.95pt;mso-wrap-distance-left:9.05pt;mso-wrap-distance-right:9.05pt;mso-wrap-distance-top:0pt;mso-wrap-distance-bottom:0pt;margin-top:7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DRAVSTVENI ZAV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97155</wp:posOffset>
                </wp:positionV>
                <wp:extent cx="23615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EBNI ZDRAV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80.95pt;mso-wrap-distance-left:9.05pt;mso-wrap-distance-right:9.05pt;mso-wrap-distance-top:0pt;mso-wrap-distance-bottom:0pt;margin-top:7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SEBNI ZDRAV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zpolni osebni zdravnik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LI OTROK IZPOLNJUJE POGOJE ZA NAPOTITEV  NA ZDRAVSTVENO LETOVANJE, KI JIH JE ZZZS RAZPISAL ZA LETO 2019 </w:t>
            </w:r>
            <w:r>
              <w:rPr>
                <w:rFonts w:cs="Calibri" w:ascii="Calibri" w:hAnsi="Calibri"/>
                <w:bCs/>
              </w:rPr>
              <w:t xml:space="preserve">- zapis </w:t>
            </w:r>
            <w:r>
              <w:rPr>
                <w:rFonts w:cs="Calibri" w:ascii="Calibri" w:hAnsi="Calibri"/>
                <w:szCs w:val="22"/>
              </w:rPr>
              <w:t>v medicinski dokumentaciji o večkratni hospitalizaciji (dva in več zapisov  v času od preteklega razpisa – od 17.  2.  2018 do 28. 2. 2019) ali so bili pogosteje bolni (dva in več zapisov v medicinski dokumentaciji v času od preteklega razpisa – od 17.  2.  2018 do 28. 2. 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vertAlign w:val="superscript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AMNEZA- ZDRAVSTVENA INDIKACIJA ZA LETOVANJ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POMBE oz. POSEBNOSTI (alergije, dieta, stalna zdravila,….)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RUGE OPOMBE ALI PRIPOROČILA ZA TERAPIJO NA LETOVANJE: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j/datum</w:t>
        <w:tab/>
        <w:tab/>
        <w:tab/>
        <w:tab/>
        <w:tab/>
        <w:tab/>
        <w:tab/>
        <w:t>PODPIS IN ŽIG ZDRAVNI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__________________________</w:t>
        <w:tab/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9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PM občine Žalec se zavezuje, da bo s podatki ravnal v skladu s predpisi o varovanju osebnih podatkov in jih bo uporabil izključno za namen analize in izvedbe letovanj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Garamond" w:hAnsi="Garamond" w:cs="Garamond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9:00Z</dcterms:created>
  <dc:creator>Zveza prijateljev mladine</dc:creator>
  <dc:description/>
  <cp:keywords/>
  <dc:language>en-US</dc:language>
  <cp:lastModifiedBy>Teja</cp:lastModifiedBy>
  <cp:lastPrinted>2016-03-16T13:05:00Z</cp:lastPrinted>
  <dcterms:modified xsi:type="dcterms:W3CDTF">2019-04-05T18:29:00Z</dcterms:modified>
  <cp:revision>2</cp:revision>
  <dc:subject/>
  <dc:title>PREGLED  LETOVANJA OTROK  V  LETU 1998</dc:title>
</cp:coreProperties>
</file>