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63900</wp:posOffset>
            </wp:positionH>
            <wp:positionV relativeFrom="paragraph">
              <wp:posOffset>22225</wp:posOffset>
            </wp:positionV>
            <wp:extent cx="102425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880</wp:posOffset>
            </wp:positionH>
            <wp:positionV relativeFrom="paragraph">
              <wp:posOffset>98425</wp:posOffset>
            </wp:positionV>
            <wp:extent cx="695325" cy="66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bCs/>
          <w:i w:val="false"/>
          <w:i w:val="false"/>
          <w:szCs w:val="24"/>
          <w:u w:val="single"/>
        </w:rPr>
      </w:pPr>
      <w:r>
        <w:rPr>
          <w:rFonts w:eastAsia="Calibri" w:cs="Calibri" w:ascii="Calibri" w:hAnsi="Calibri"/>
          <w:bCs/>
          <w:i w:val="false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ODHODI IN PRIHOD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si odhodi in prihodi bodo s  </w:t>
      </w:r>
      <w:r>
        <w:rPr>
          <w:rFonts w:cs="Calibri" w:ascii="Calibri" w:hAnsi="Calibri"/>
          <w:b/>
          <w:sz w:val="22"/>
          <w:szCs w:val="22"/>
        </w:rPr>
        <w:t>parkirišča hotela Žale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color w:val="0000FF"/>
          <w:sz w:val="22"/>
          <w:szCs w:val="22"/>
        </w:rPr>
      </w:pPr>
      <w:r>
        <w:rPr>
          <w:rFonts w:cs="Calibri" w:ascii="Calibri" w:hAnsi="Calibri"/>
          <w:i w:val="false"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  <w:highlight w:val="yellow"/>
        </w:rPr>
        <w:t>RODITELJSKI SESTANEK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o v ponedeljek, 1. 7. 2019 ob 18.30 v avli Doma II. Slovenskega tabora v Žalcu, Aškerčeva 9a, 3310 Žalec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10"/>
        <w:gridCol w:w="2044"/>
      </w:tblGrid>
      <w:tr>
        <w:trPr>
          <w:trHeight w:val="3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ZMENA / TERMI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HOD IZ ŽAL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HOD V ŽALEC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1. TERM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b/>
                <w:color w:val="0000FF"/>
              </w:rPr>
              <w:t>12. 07. – 19. 07.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0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</w:rPr>
              <w:t>13:00</w:t>
            </w:r>
          </w:p>
        </w:tc>
      </w:tr>
      <w:tr>
        <w:trPr>
          <w:trHeight w:val="34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  <w:t>2. TERMI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8000"/>
              </w:rPr>
            </w:pPr>
            <w:r>
              <w:rPr>
                <w:rFonts w:cs="Arial" w:ascii="Calibri" w:hAnsi="Calibri"/>
                <w:b/>
                <w:color w:val="008000"/>
              </w:rPr>
              <w:t>26. 07. –  02. 08. 2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</w:rPr>
              <w:t>08: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8000"/>
              </w:rPr>
              <w:t>13:00</w:t>
            </w:r>
          </w:p>
        </w:tc>
      </w:tr>
    </w:tbl>
    <w:p>
      <w:pPr>
        <w:pStyle w:val="Heading2"/>
        <w:tabs>
          <w:tab w:val="clear" w:pos="708"/>
          <w:tab w:val="left" w:pos="142" w:leader="none"/>
          <w:tab w:val="left" w:pos="284" w:leader="none"/>
        </w:tabs>
        <w:jc w:val="left"/>
        <w:rPr>
          <w:rFonts w:ascii="Calibri" w:hAnsi="Calibri" w:cs="Calibri"/>
          <w:bCs/>
          <w:i w:val="false"/>
          <w:i w:val="false"/>
          <w:szCs w:val="24"/>
          <w:u w:val="single"/>
        </w:rPr>
      </w:pPr>
      <w:r>
        <w:rPr>
          <w:rFonts w:cs="Calibri" w:ascii="Calibri" w:hAnsi="Calibri"/>
          <w:bCs/>
          <w:i w:val="false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szCs w:val="24"/>
          <w:u w:val="single"/>
        </w:rPr>
      </w:pPr>
      <w:r>
        <w:rPr>
          <w:rFonts w:cs="Calibri" w:ascii="Calibri" w:hAnsi="Calibri"/>
          <w:bCs/>
          <w:i/>
          <w:szCs w:val="24"/>
          <w:u w:val="single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highlight w:val="yellow"/>
        </w:rPr>
        <w:t>POGODB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o vas, da nam </w:t>
      </w:r>
      <w:r>
        <w:rPr>
          <w:rFonts w:cs="Calibri" w:ascii="Calibri" w:hAnsi="Calibri"/>
          <w:b/>
          <w:highlight w:val="yellow"/>
        </w:rPr>
        <w:t xml:space="preserve">en </w:t>
      </w:r>
      <w:r>
        <w:rPr>
          <w:rFonts w:cs="Calibri" w:ascii="Calibri" w:hAnsi="Calibri"/>
          <w:b/>
          <w:highlight w:val="yellow"/>
          <w:u w:val="single"/>
        </w:rPr>
        <w:t>podpisan</w:t>
      </w:r>
      <w:r>
        <w:rPr>
          <w:rFonts w:cs="Calibri" w:ascii="Calibri" w:hAnsi="Calibri"/>
          <w:b/>
          <w:highlight w:val="yellow"/>
        </w:rPr>
        <w:t xml:space="preserve"> izvod pogodbe vrne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 pošti</w:t>
      </w:r>
      <w:r>
        <w:rPr>
          <w:rFonts w:cs="Calibri" w:ascii="Calibri" w:hAnsi="Calibri"/>
        </w:rPr>
        <w:t xml:space="preserve"> na naš naslov: ZLRO, Trg prekomorskih brigad 1, 1000 Ljubljana ali poskeniranega </w:t>
      </w:r>
      <w:r>
        <w:rPr>
          <w:rFonts w:cs="Calibri" w:ascii="Calibri" w:hAnsi="Calibri"/>
          <w:b/>
        </w:rPr>
        <w:t>na e-naslov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00000"/>
          </w:rPr>
          <w:t>info@zavod-zlro.si</w:t>
        </w:r>
      </w:hyperlink>
      <w:r>
        <w:rPr>
          <w:rFonts w:cs="Calibri" w:ascii="Calibri" w:hAnsi="Calibri"/>
        </w:rPr>
        <w:t xml:space="preserve"> (prosimo, da pogodb NE fotografirate s telefonom!)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7855</wp:posOffset>
            </wp:positionH>
            <wp:positionV relativeFrom="paragraph">
              <wp:posOffset>96520</wp:posOffset>
            </wp:positionV>
            <wp:extent cx="1057910" cy="735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lobesedila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lobesedila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trudili se bomo, da bo vašemu otroku  lepo in zabavno v naši družbi. Hvala za zaupanj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tab/>
        <w:tab/>
        <w:tab/>
        <w:tab/>
        <w:tab/>
      </w:r>
      <w:r>
        <w:rPr>
          <w:rFonts w:cs="Calibri" w:ascii="Calibri" w:hAnsi="Calibri"/>
          <w:b/>
        </w:rPr>
        <w:t>ZLRO</w:t>
      </w:r>
      <w:r>
        <w:rPr>
          <w:rFonts w:cs="Calibri" w:ascii="Calibri" w:hAnsi="Calibri"/>
          <w:b/>
          <w:sz w:val="28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4"/>
          <w:szCs w:val="22"/>
        </w:rPr>
      </w:pPr>
      <w:r>
        <w:rPr>
          <w:rFonts w:cs="Calibri" w:ascii="Calibri" w:hAnsi="Calibri"/>
          <w:b w:val="false"/>
          <w:i w:val="false"/>
          <w:sz w:val="24"/>
          <w:szCs w:val="22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78105</wp:posOffset>
                </wp:positionV>
                <wp:extent cx="2800350" cy="161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13535"/>
                        </a:xfrm>
                        <a:prstGeom prst="rect"/>
                        <a:solidFill>
                          <a:srgbClr val="FFC000">
                            <a:alpha val="9100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HOSTEL ŠI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POR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  <w:szCs w:val="5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4pt" style="position:absolute;rotation:-0;width:220.5pt;height:127.05pt;mso-wrap-distance-left:9.05pt;mso-wrap-distance-right:9.05pt;mso-wrap-distance-top:0pt;mso-wrap-distance-bottom:0pt;margin-top:6.15pt;mso-position-vertical-relative:text;margin-left:73.45pt;mso-position-horizontal-relative:text">
                <v:fill opacity="59636.8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HOSTEL ŠIŠ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PORE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52"/>
                          <w:szCs w:val="5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color w:val="FF0000"/>
          <w:sz w:val="28"/>
          <w:szCs w:val="28"/>
        </w:rPr>
        <w:t xml:space="preserve">                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</w:t>
      </w:r>
      <w:r>
        <w:rPr>
          <w:rFonts w:eastAsia="Calibri" w:cs="Calibri" w:ascii="Calibri" w:hAnsi="Calibri"/>
          <w:b w:val="false"/>
        </w:rPr>
        <w:t xml:space="preserve">                                                           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840480" cy="215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hyperlink r:id="rId9">
        <w:r>
          <w:rPr>
            <w:rFonts w:cs="Calibri" w:ascii="Calibri" w:hAnsi="Calibri"/>
            <w:b w:val="false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315595</wp:posOffset>
                  </wp:positionV>
                  <wp:extent cx="3911600" cy="194437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11760" cy="1944360"/>
                            <a:chOff x="0" y="0"/>
                            <a:chExt cx="3911760" cy="194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8280"/>
                              <a:ext cx="3911760" cy="94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i w:val="false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sl-SI" w:bidi="ar-SA"/>
                                  </w:rPr>
                                  <w:t>Trg prekomorskih brigad 1, Ljublj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i w:val="false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sl-SI" w:bidi="ar-SA"/>
                                  </w:rPr>
                                  <w:t>TEL.: 01/5132-6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 w:val="false"/>
                                    <w:szCs w:val="22"/>
                                    <w:rFonts w:ascii="Calibri" w:hAnsi="Calibri" w:eastAsia="Times New Roman" w:cs="Calibri"/>
                                    <w:color w:val="00B050"/>
                                    <w:lang w:val="sl-SI" w:bidi="ar-SA"/>
                                  </w:rPr>
                                  <w:t>www.zavod-zlro.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sl-SI" w:bidi="ar-SA"/>
                                  </w:rPr>
                                  <w:t>info@zavod-zlro.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FF"/>
                                    <w:lang w:val="sl-SI" w:bidi="ar-SA"/>
                                  </w:rPr>
                                  <w:t>FB - @ZLRO – Zavod za letovanje in rekreacijo otro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01600" y="0"/>
                              <a:ext cx="1722240" cy="93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.55pt;margin-top:24.85pt;width:308pt;height:153.15pt" coordorigin="671,497" coordsize="6160,30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1;top:2069;width:6159;height:1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i w:val="false"/>
                              <w:szCs w:val="22"/>
                              <w:rFonts w:ascii="Calibri" w:hAnsi="Calibri" w:eastAsia="Times New Roman" w:cs="Calibri"/>
                              <w:color w:val="auto"/>
                              <w:lang w:val="sl-SI" w:bidi="ar-SA"/>
                            </w:rPr>
                            <w:t>Trg prekomorskih brigad 1, Ljublj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i w:val="false"/>
                              <w:szCs w:val="22"/>
                              <w:rFonts w:ascii="Calibri" w:hAnsi="Calibri" w:eastAsia="Times New Roman" w:cs="Calibri"/>
                              <w:color w:val="auto"/>
                              <w:lang w:val="sl-SI" w:bidi="ar-SA"/>
                            </w:rPr>
                            <w:t>TEL.: 01/5132-6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 w:val="false"/>
                              <w:szCs w:val="22"/>
                              <w:rFonts w:ascii="Calibri" w:hAnsi="Calibri" w:eastAsia="Times New Roman" w:cs="Calibri"/>
                              <w:color w:val="00B050"/>
                              <w:lang w:val="sl-SI" w:bidi="ar-SA"/>
                            </w:rPr>
                            <w:t>www.zavod-zlro.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sl-SI" w:bidi="ar-SA"/>
                            </w:rPr>
                            <w:t>info@zavod-zlro.s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FF"/>
                              <w:lang w:val="sl-SI" w:bidi="ar-SA"/>
                            </w:rPr>
                            <w:t>FB - @ZLRO – Zavod za letovanje in rekreacijo otro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06;top:497;width:2711;height:146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Indent"/>
        <w:ind w:left="2124" w:hanging="99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80"/>
          <w:sz w:val="18"/>
          <w:szCs w:val="18"/>
        </w:rPr>
      </w:pPr>
      <w:r>
        <w:rPr>
          <w:rFonts w:cs="Calibri" w:ascii="Calibri" w:hAnsi="Calibri"/>
          <w:color w:val="000080"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sz w:val="22"/>
          <w:szCs w:val="18"/>
        </w:rPr>
      </w:pPr>
      <w:r>
        <w:br w:type="column"/>
      </w:r>
      <w:r>
        <w:rPr>
          <w:rFonts w:cs="Calibri" w:ascii="Calibri" w:hAnsi="Calibri"/>
          <w:b/>
          <w:i/>
          <w:color w:val="000080"/>
          <w:sz w:val="22"/>
          <w:szCs w:val="18"/>
        </w:rPr>
      </w:r>
    </w:p>
    <w:p>
      <w:pPr>
        <w:pStyle w:val="Heading2"/>
        <w:rPr>
          <w:rFonts w:ascii="Calibri" w:hAnsi="Calibri" w:cs="Calibri"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8240</wp:posOffset>
            </wp:positionH>
            <wp:positionV relativeFrom="paragraph">
              <wp:posOffset>150495</wp:posOffset>
            </wp:positionV>
            <wp:extent cx="962025" cy="9620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18"/>
        </w:rPr>
        <w:t>Spoštovani starši in otroci!</w:t>
      </w:r>
    </w:p>
    <w:p>
      <w:pPr>
        <w:pStyle w:val="Normal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Veseli nas, </w:t>
      </w:r>
      <w:r>
        <w:rPr>
          <w:rFonts w:cs="Calibri" w:ascii="Calibri" w:hAnsi="Calibri"/>
          <w:sz w:val="18"/>
        </w:rPr>
        <w:t xml:space="preserve">da ste se odločili za letovanje </w:t>
      </w:r>
      <w:r>
        <w:rPr>
          <w:rFonts w:cs="Calibri" w:ascii="Calibri" w:hAnsi="Calibri"/>
          <w:sz w:val="18"/>
          <w:szCs w:val="18"/>
        </w:rPr>
        <w:t xml:space="preserve">v Poreču. </w:t>
      </w:r>
      <w:r>
        <w:rPr>
          <w:rFonts w:cs="Calibri" w:ascii="Calibri" w:hAnsi="Calibri"/>
          <w:sz w:val="18"/>
        </w:rPr>
        <w:t>Otrokom bomo pripravili zanimiv športni in družabni program, popestren z vodeno animacijo. Organizirali bomo letovanje, s programom, ki se bo izvajal čez dan, večeri pa bodo namenjeni zabavi, igram in plesu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ostel Šiška leži v naselju Špadiči, v neposredni bližini morja in je od centra Poreča oddaljen 2 km. Hostel razpolaga s 135 ležišči razporejenimi v 2–6 posteljnih sobah z etažnimi sanitarijami in kopalnicami. Hostel ima notranjo in zunanjo jedilnico, lastno kuhinjo in interno ambulanto. Namenjen je letovanju predšolskih in šolskih otrok. Hostel obdaja borov gozdiček s klopmi, mizami ter igrali in omogoča izvedbo različnih dejavnosti tudi v vročem vremenu.</w:t>
      </w:r>
      <w:r>
        <w:rPr>
          <w:rFonts w:cs="Trebuchet MS" w:ascii="Trebuchet MS" w:hAnsi="Trebuchet MS"/>
          <w:color w:val="66666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okrita jedilnica ob hostlu nudi otrokom tudi v primeru slabega vremena izvajanje različnih delavnic, iger na prostem in drugih oblik zabave.  </w:t>
      </w:r>
      <w:r>
        <w:rPr>
          <w:rFonts w:cs="Calibri" w:ascii="Calibri" w:hAnsi="Calibri"/>
          <w:sz w:val="18"/>
        </w:rPr>
        <w:t xml:space="preserve">Na sprehodih po okolici doma si otroci lahko ogledajo </w:t>
      </w:r>
      <w:r>
        <w:rPr>
          <w:rFonts w:cs="Calibri" w:ascii="Calibri" w:hAnsi="Calibri"/>
          <w:sz w:val="18"/>
          <w:szCs w:val="18"/>
        </w:rPr>
        <w:t>staro mestno jedro Poreča in ostale turistične zanimivosti.</w:t>
      </w:r>
      <w:r>
        <w:rPr>
          <w:rFonts w:cs="Calibri" w:ascii="Calibri" w:hAnsi="Calibri"/>
          <w:sz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AŠ »DELOVNI« DAN BO POTEKAL PRIBLIŽNO TAKOL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30 </w:t>
        <w:tab/>
        <w:t>vstajanje in jutranja higien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00 </w:t>
        <w:tab/>
        <w:t>zajtrk, urejanje sob in priprava za kopanje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9.00 </w:t>
        <w:tab/>
        <w:t>odhod na plažo, kopanje ter ostale aktivnosti ob in v vodi, dopoldanska malic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2.00 </w:t>
        <w:tab/>
        <w:t>kosil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3.00 </w:t>
        <w:tab/>
        <w:t>popoldanski počitek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4:30 </w:t>
        <w:tab/>
        <w:t>popoldanske interesne dejavnosti, popoldanska malic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.00</w:t>
        <w:tab/>
        <w:t>kopanje, aktivnosti v vodi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9.00</w:t>
        <w:tab/>
        <w:t>večerj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0.00</w:t>
        <w:tab/>
        <w:t>večerne aktivnosti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1.30</w:t>
        <w:tab/>
        <w:t>priprava na počitek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2.00</w:t>
        <w:tab/>
        <w:t>počitek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gajanje na letovanju boste lahko dnevno spremljali preko novičk in slik na naši Facebook strani in spletni strani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a otroke bodo skrbeli in odgovarjali vzgojitelji-animatorji, člani Kluba vzgojiteljev ZLRO, ki so si v okviru programa izobraževanja Kluba vzgojiteljev ZLRO pridobili ustrezna znanja in veščine s področja vzgoje, izobraževanja, varnosti in prve pomoči.</w:t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 w:val="false"/>
          <w:sz w:val="18"/>
          <w:szCs w:val="18"/>
        </w:rPr>
        <w:t>NASLOV ZA PISANJE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Calibri" w:ascii="Calibri" w:hAnsi="Calibri"/>
          <w:b w:val="false"/>
          <w:bCs/>
          <w:i w:val="false"/>
          <w:iCs/>
          <w:sz w:val="18"/>
          <w:szCs w:val="18"/>
        </w:rPr>
        <w:t>HOSTEL ŠI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Cs/>
          <w:color w:val="FF6600"/>
          <w:sz w:val="18"/>
          <w:szCs w:val="18"/>
          <w:u w:val="single"/>
        </w:rPr>
      </w:pPr>
      <w:r>
        <w:rPr>
          <w:rFonts w:cs="Calibri" w:ascii="Calibri" w:hAnsi="Calibri"/>
          <w:b/>
          <w:iCs/>
          <w:color w:val="FF6600"/>
          <w:sz w:val="18"/>
          <w:szCs w:val="18"/>
          <w:u w:val="single"/>
        </w:rPr>
        <w:t>ime in priimek otro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Špadiči 15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52440 Por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Republika Hrvaška</w:t>
      </w:r>
    </w:p>
    <w:p>
      <w:pPr>
        <w:pStyle w:val="Normal"/>
        <w:rPr>
          <w:rFonts w:ascii="Calibri" w:hAnsi="Calibri" w:eastAsia="Arial Unicode MS" w:cs="Calibri"/>
          <w:b/>
          <w:b/>
          <w:iCs/>
          <w:sz w:val="18"/>
          <w:szCs w:val="18"/>
        </w:rPr>
      </w:pPr>
      <w:r>
        <w:rPr>
          <w:rFonts w:eastAsia="Arial Unicode MS" w:cs="Calibri" w:ascii="Calibri" w:hAnsi="Calibri"/>
          <w:b/>
          <w:iCs/>
          <w:sz w:val="18"/>
          <w:szCs w:val="18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18"/>
          <w:szCs w:val="18"/>
        </w:rPr>
      </w:pPr>
      <w:r>
        <w:rPr>
          <w:rFonts w:eastAsia="Arial Unicode MS" w:cs="Calibri" w:ascii="Calibri" w:hAnsi="Calibri"/>
          <w:b/>
          <w:sz w:val="18"/>
          <w:szCs w:val="18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ORGANIZATORJI LETOVANJA STARŠEM PRIPOROČAMO, D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kupaj z otrokom pripravite in preverite prtljago (otroci naj poznajo svoje stvari oz. označite stvari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skrbite za pravočasen prihod na zbirno mesto odhod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če otrok težko prenaša vožnjo z avtobusom, naj pravočasno vzame ustrezno zdravilo proti slabos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9"/>
          <w:szCs w:val="19"/>
        </w:rPr>
        <w:t>predhodno nas obvestite o morebitnih zdravstvenih težavah otroka (alergije, diete, zdravstvene in ostale posebnosti, ki bodo pomagale pri vodenju in boljšemu počutju otrok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kot žepnino dajte svojemu otroku primeren znesek, saj boste s tem preprečili neprijetne razlike med otroki (za 10 dni priporočamo znesek 300 do 350 HRK, </w:t>
      </w:r>
      <w:r>
        <w:rPr>
          <w:rFonts w:cs="Calibri" w:ascii="Calibri" w:hAnsi="Calibri"/>
          <w:b/>
          <w:sz w:val="19"/>
          <w:szCs w:val="19"/>
          <w:u w:val="single"/>
        </w:rPr>
        <w:t>v drobižu!);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9"/>
          <w:szCs w:val="19"/>
        </w:rPr>
        <w:t>poskrbite, da bodo otroci (predvsem mlajši) dobili veliko vaše pošte (ker pošta do Poreča hodi 5-7 delovnih dni, priporočamo, da pišete otrokom že pred odhodom oziroma izročite vaša pisma in kartice za otroka vzgojitelju ob odhodu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biskov in telefonskih klicev ne priporočamo, ker so čustvene reakcije otrok zelo različ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v primeru kakršnih koli težav ali potrebe po dodatnih informacijah, vas bomo kontaktirali s strani ZLRO, za primer nujnih informacij s strani staršev pa bo </w:t>
      </w:r>
      <w:r>
        <w:rPr>
          <w:rFonts w:cs="Calibri" w:ascii="Calibri" w:hAnsi="Calibri"/>
          <w:b/>
          <w:sz w:val="19"/>
          <w:szCs w:val="19"/>
          <w:u w:val="single"/>
        </w:rPr>
        <w:t>pedagoški vodja vsak dan med 14. in 15. uro dosegljiv na tel. številko, ki bo objavljena pred odhodom na spletni strani</w:t>
      </w:r>
      <w:r>
        <w:rPr>
          <w:rFonts w:cs="Calibri" w:ascii="Calibri" w:hAnsi="Calibri"/>
          <w:b/>
          <w:sz w:val="19"/>
          <w:szCs w:val="19"/>
        </w:rPr>
        <w:t xml:space="preserve"> – vljudno vas prosimo, da tudi vi prispevate k nemotenemu poteku letovanja ter se držite omenjenega časa, prav tako pa prosimo za razumevanje, saj otrok in vzgojiteljev ne kličemo k telefonu</w:t>
      </w:r>
      <w:r>
        <w:rPr>
          <w:rFonts w:cs="Calibri" w:ascii="Calibri" w:hAnsi="Calibri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e dopustimo, da bi otrok ob vrnitvi na mesto prihoda čakal na nas. 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>Otroci ne potrebujejo posteljnine</w:t>
      </w:r>
      <w:r>
        <w:rPr>
          <w:rFonts w:cs="Calibri" w:ascii="Calibri" w:hAnsi="Calibri"/>
          <w:sz w:val="19"/>
          <w:szCs w:val="19"/>
        </w:rPr>
        <w:t xml:space="preserve"> (dobijo jo hostlu). </w:t>
      </w:r>
      <w:r>
        <w:rPr>
          <w:rFonts w:cs="Calibri" w:ascii="Calibri" w:hAnsi="Calibri"/>
          <w:b/>
          <w:sz w:val="19"/>
          <w:szCs w:val="19"/>
        </w:rPr>
        <w:t>Odsvetujemo, da imajo s seboj vrednejše predmete</w:t>
      </w:r>
      <w:r>
        <w:rPr>
          <w:rFonts w:cs="Calibri" w:ascii="Calibri" w:hAnsi="Calibri"/>
          <w:sz w:val="19"/>
          <w:szCs w:val="19"/>
        </w:rPr>
        <w:t xml:space="preserve"> (mobiteli, prenosni računalniki, računalniške igrice, i-Padi  ali druge tablice, i-Podi oziroma drugi MP3 predvajalniki, CD predvajalniki, drage ure in nakit, drage igrače ipd.). </w:t>
      </w:r>
      <w:r>
        <w:rPr>
          <w:rFonts w:cs="Calibri" w:ascii="Calibri" w:hAnsi="Calibri"/>
          <w:b/>
          <w:sz w:val="19"/>
          <w:szCs w:val="19"/>
        </w:rPr>
        <w:t>Za te predmete ne odgovarjamo!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KAJ OTROK POTREBUJE NA LETOVANJU?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odnje perilo, nogavic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ratke hlače, kratke majice, kapo s šiltom ali klobuček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renirko, vetrovk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njši nahrbtnik ali torbo za na plaž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brisače (velike in male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opalke, obutev in po potrebi majico za v vod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tikače, športne copate, sanda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opate, pižam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>toaletni pribor (milo, zobna ščetka, zobna pasta, glavnik, krema z zaščitnim faktorjem, priporočamo tudi Autan, Fenistil ipd.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veljavni potni list ali osebno izkazn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19"/>
          <w:szCs w:val="19"/>
        </w:rPr>
        <w:t>veljavno zdravstveno kartico</w:t>
      </w:r>
      <w:r>
        <w:rPr>
          <w:rFonts w:cs="Calibri" w:ascii="Calibri" w:hAnsi="Calibri"/>
          <w:sz w:val="19"/>
          <w:szCs w:val="19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mednarodno zdravstveno kartic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jljubšo igračo, knjigo ali družabno igr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denar </w:t>
      </w:r>
      <w:r>
        <w:rPr>
          <w:rFonts w:cs="Calibri" w:ascii="Calibri" w:hAnsi="Calibri"/>
          <w:b/>
          <w:bCs/>
          <w:sz w:val="19"/>
          <w:szCs w:val="19"/>
        </w:rPr>
        <w:t>(žepnina v HRK v manjših bankovcih - priporočena vsota za 10 dni je 300-350 HRK).</w:t>
      </w:r>
    </w:p>
    <w:sectPr>
      <w:type w:val="nextPage"/>
      <w:pgSz w:orient="landscape" w:w="16838" w:h="11906"/>
      <w:pgMar w:left="567" w:right="567" w:gutter="0" w:header="0" w:top="360" w:footer="0" w:bottom="142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i/>
    </w:rPr>
  </w:style>
  <w:style w:type="character" w:styleId="TelobesedilazamikZnak">
    <w:name w:val="Telo besedila - zami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sz w:val="16"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zavod-zlro.s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info@zavod-zlro.si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info@zavod-zlro.si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52:00Z</dcterms:created>
  <dc:creator>Tomaž Zadnikar</dc:creator>
  <dc:description/>
  <cp:keywords/>
  <dc:language>en-US</dc:language>
  <cp:lastModifiedBy>Tjaša Sušin</cp:lastModifiedBy>
  <cp:lastPrinted>2019-06-19T14:26:00Z</cp:lastPrinted>
  <dcterms:modified xsi:type="dcterms:W3CDTF">2019-06-19T12:30:00Z</dcterms:modified>
  <cp:revision>3</cp:revision>
  <dc:subject/>
  <dc:title>ZAVOD ZA LETOVANJE IN REKREACIJO OTROK p</dc:title>
</cp:coreProperties>
</file>